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輔大聖心高中附小學生請假辦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了確實掌握學生出缺勤狀況，並養成勤學精神，與家長緊密連繫，了解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請假事由及動向；並且讓請假流程明確，結合中輟生通報系統，保護學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安全，特訂定本辦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凡本校在籍學生，遇相關請假情事者，請依本辦法辦理請假手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假種類和證明文件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公假：代表學校或經學校認可之單位，執行校內、外公務或比賽項目（須經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師長、相關行政單位證明），准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公文請附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事假：學生有事必須親自處理或家庭事項，得在事假發生前三天，詳填請假單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依程序請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病假：因病必須在家休養或住院者，事先或假後繳回請假單，須附診斷證明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或家長證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喪假：學生家屬過世，准予喪假，請先填妥請假單，並附上訃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娩假：學生懷孕期間，依據學生懷孕事件輔導與處理要點等相關規定，給予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措施辦理，請先填妥請假單，並附上診斷證明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時外出或提早離校：家長通知導師，導師確認後填寫兩聯式「提早離校單」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交學務處任一老師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留存ㄧ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生離校時將另ㄧ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交給警衛確認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假流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公假：應事先由業務單位提出，經導師、行政主管認可後，陳報校長核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事假、病假、喪假和娩假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假一日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請假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導師請假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認可並填寫請假單呈生輔組、學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核章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續三日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三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請假單向導師請假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認可並填寫請假單呈生輔組、學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核章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校長核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到校後臨時外出或提早離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家長通知導師請假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導師確認後填寫兩聯式「提早離校單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「提早離校單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送交學務處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留存ㄧ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學生離校時將另ㄧ聯交給警衛確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注意事項：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假單請至學校網頁下載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ain.shes.kl.edu.tw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學校資訊→各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表格下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向導師索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到達學校者算遲到，</w:t>
      </w:r>
      <w:r>
        <w:rPr>
          <w:rFonts w:ascii="標楷體" w:hAnsi="標楷體" w:cs="標楷體" w:eastAsia="標楷體"/>
          <w:sz w:val="28"/>
          <w:szCs w:val="28"/>
        </w:rPr>
        <w:t>學生因偶發事故或在家生病不能來校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當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前聯繫導師或學務處請假，於返校後請補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假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事假與喪假非緊急狀況，請先行報備並完成請假手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請假日如遇考試，經核准後，另由教務處與任課老師准予擇日補考缺考科目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學生無故未到校或未依規定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學校聯絡不到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三日以上（含三日）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導師將查明原因並且填寫「學生無故未到校通報單」通知學務處，由學務處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輔組依教育部規定之『中輟生通報流程』上網通報教育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全學期累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以上未經請假而無故缺課者，依「強迫入學條例」規定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將循中輟通報模式進行「高關懷學生」通報，並函報強迫入學委員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學生在校因臨時特殊事故需短暫離校或提早離校時，須向級任老師報告後才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離校，惟離校時間應提前於該段放學時間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，以免影響課程完整度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放學秩序，若學生離校時間因故有所延誤，請等候至該段放學時間一併放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急病況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註冊、考試期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因懷孕引發之事（病）假、（</w:t>
      </w:r>
      <w:r>
        <w:rPr>
          <w:rFonts w:ascii="標楷體" w:hAnsi="標楷體" w:cs="標楷體" w:eastAsia="標楷體"/>
          <w:sz w:val="28"/>
          <w:szCs w:val="28"/>
        </w:rPr>
        <w:t>流</w:t>
      </w:r>
      <w:r>
        <w:rPr>
          <w:rFonts w:ascii="標楷體" w:hAnsi="標楷體" w:cs="標楷體" w:eastAsia="標楷體"/>
          <w:sz w:val="28"/>
          <w:szCs w:val="28"/>
        </w:rPr>
        <w:t>）產假，得持醫生證明辦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理請假；或因哺育幼兒之突發狀況亦得辦理請假。至於學生因懷孕或哺育幼兒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給假之假別，以事假來申請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未到校且家長未聯絡老師者，導師應主動聯繫了解狀況，並將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狀況記錄於晨檢簿、點名簿及「學生請假回報單」，若確定請假二日以上，</w:t>
      </w:r>
      <w:r>
        <w:rPr>
          <w:rFonts w:ascii="標楷體" w:hAnsi="標楷體" w:cs="標楷體" w:eastAsia="標楷體"/>
          <w:sz w:val="28"/>
          <w:szCs w:val="28"/>
        </w:rPr>
        <w:t>於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返校後請補填請假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校長核可後公佈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18580" cy="425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901"/>
                              <w:gridCol w:w="1107"/>
                              <w:gridCol w:w="877"/>
                              <w:gridCol w:w="1981"/>
                              <w:gridCol w:w="778"/>
                              <w:gridCol w:w="1297"/>
                              <w:gridCol w:w="20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輔大聖心高中附小學生請假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申請日期：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請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自   年  月  日  時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至   年  月  日  時止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共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事   由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證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訂背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病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事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公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喪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導  師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校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10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一日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含一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請學生依規定填寫請假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依規定附上相關證明文件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診斷書、訃聞、活動報名表、家長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天數三日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含三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須經校長核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本請假單經相關單位核准後，送學務處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34.9pt;mso-wrap-distance-left:9pt;mso-wrap-distance-right:9pt;mso-wrap-distance-top:0pt;mso-wrap-distance-bottom:0pt;margin-top:9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901"/>
                        <w:gridCol w:w="1107"/>
                        <w:gridCol w:w="877"/>
                        <w:gridCol w:w="1981"/>
                        <w:gridCol w:w="778"/>
                        <w:gridCol w:w="1297"/>
                        <w:gridCol w:w="20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輔大聖心高中附小學生請假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申請日期：   年  月  日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請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自   年  月  日  時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至   年  月  日  時止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共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事   由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訂背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病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事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公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喪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導  師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輔組長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校  長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10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一日以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含一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請學生依規定填寫請假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依規定附上相關證明文件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診斷書、訃聞、活動報名表、家長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天數三日以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含三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須經校長核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請假單經相關單位核准後，送學務處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59.51.8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4:00Z</dcterms:created>
  <dc:creator>ll</dc:creator>
  <dc:description/>
  <cp:keywords/>
  <dc:language>en-US</dc:language>
  <cp:lastModifiedBy>fragrance</cp:lastModifiedBy>
  <dcterms:modified xsi:type="dcterms:W3CDTF">2019-12-10T07:54:00Z</dcterms:modified>
  <cp:revision>2</cp:revision>
  <dc:subject/>
  <dc:title>基隆市天主教聖心小學學生請假辦法</dc:title>
</cp:coreProperties>
</file>